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416" w:firstLine="567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416" w:firstLine="567"/>
        <w:jc w:val="center"/>
        <w:rPr>
          <w:szCs w:val="24"/>
        </w:rPr>
      </w:pPr>
      <w:r>
        <w:rPr>
          <w:szCs w:val="24"/>
        </w:rPr>
        <w:t>городского округа Пущино от 07.05.2020 № 146-п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416" w:firstLine="567"/>
        <w:jc w:val="center"/>
        <w:rPr>
          <w:szCs w:val="24"/>
        </w:rPr>
      </w:pPr>
      <w:r>
        <w:rPr>
          <w:szCs w:val="24"/>
        </w:rPr>
        <w:t>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исполнение Плана мероприятий по обеспечению устойчивого развития экономики и социальной стабильности городского округа Пущино Московской области в 2020 году, утвержденного главой городского округа Пущино от 28.04.2020, в целях повышения бюджетн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Внести изменения в приложение «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далее - Перечень), утвержденный постановлением администрации 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инансовому отделу администрации городского округа Пущино осуществить корректировку лимитов бюджетных обязательств главного распорядителя (распорядителей) и получателей средств бюджета городского округа Пущино по расходам, включенным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 xml:space="preserve">Приложение к постановлению       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10065" w:hanging="0"/>
        <w:contextualSpacing/>
        <w:rPr/>
      </w:pPr>
      <w:r>
        <w:rPr>
          <w:szCs w:val="24"/>
        </w:rPr>
        <w:t>от 26.06.2020 № 187-п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44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0"/>
        <w:gridCol w:w="1560"/>
        <w:gridCol w:w="708"/>
        <w:gridCol w:w="1134"/>
        <w:gridCol w:w="709"/>
        <w:gridCol w:w="2126"/>
        <w:gridCol w:w="1519"/>
      </w:tblGrid>
      <w:tr>
        <w:trPr>
          <w:trHeight w:val="65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роприят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униципальная программа «Культу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 084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Укрепление материально-технической базы государственных и муниципальных учреждений культуры Москов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капитального ремонта, технического переоснащения и благоустройства территорий муниципальных учреждений культур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501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5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9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9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9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028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28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униципальная программа «Образова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182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30301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421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5,00</w:t>
            </w:r>
          </w:p>
        </w:tc>
      </w:tr>
      <w:tr>
        <w:trPr>
          <w:trHeight w:val="6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7,00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3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Социальная защита на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7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социально значимых мероприят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,0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,0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совещаний, семинаров, «круглых столов»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3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безбарьерной среды на объектах социальной, инженерной и транспортной инфраструктуры в Москов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20204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Спор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2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10103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Экология и окружающая сре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493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694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обследований состояния окружающей среды и проведение мероприятий по охране окружающей ср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7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4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имущественного комплекс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Молодежь Подмосковь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5 673,37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352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352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4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 352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Благоустройство территор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 321,37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беспечение комфортной среды проживания на территории муниципального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 321,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, ремонт и восстановле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, ремонт и восстановле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533,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3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4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 380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1 192,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1:00Z</dcterms:created>
  <dc:creator>Почта</dc:creator>
  <dc:description/>
  <cp:keywords/>
  <dc:language>en-US</dc:language>
  <cp:lastModifiedBy>Администрация Пущино</cp:lastModifiedBy>
  <cp:lastPrinted>2020-06-25T11:58:00Z</cp:lastPrinted>
  <dcterms:modified xsi:type="dcterms:W3CDTF">2020-06-26T07:17:00Z</dcterms:modified>
  <cp:revision>43</cp:revision>
  <dc:subject/>
  <dc:title>АДМИНИСТРАЦИЯ ГОРОДСКОГО ОКРУГА ДЗЕРЖИНСКИЙ</dc:title>
</cp:coreProperties>
</file>